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CLARAÇÃO DE ESTADO DE NECESSIDAD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ab/>
        <w:t>Para obtenção dos benefícios da gratuidade de justiça, de assistência judiciária, em conformidade com a lei, declaro, nos termos da Lei nº 1.060/50, que não tenho condições financeiras de arcar com o ônus das custas processuais e honorários advocatícios, sem o prejuízo do próprio sustento e o de minha família, ciente das sanções administrativas, civis e criminais a que estou sujeita, em sendo comprovada a falsidade destas afirmações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 xml:space="preserve">Declarando também que o advogado supra, está patrocinando a causa, em foco, gratuitamente, pois não tenho condições financeiras para arcar com os honorários advocatícios. </w:t>
      </w:r>
    </w:p>
    <w:p>
      <w:pPr>
        <w:pStyle w:val="Normal"/>
        <w:jc w:val="both"/>
        <w:rPr/>
      </w:pPr>
      <w:r>
        <w:rPr>
          <w:sz w:val="28"/>
        </w:rPr>
        <w:tab/>
        <w:tab/>
        <w:t>Assim sendo o Causídico Abaixo assina a presente ratificando o patrocínio gratuito da cau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io de Janeiro,     de                 de 200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PF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8:00Z</dcterms:created>
  <dc:creator>José Manuel Ferreira Ramos</dc:creator>
  <dc:description/>
  <dc:language>en-US</dc:language>
  <cp:lastModifiedBy>Usuário</cp:lastModifiedBy>
  <cp:lastPrinted>2007-06-10T10:42:00Z</cp:lastPrinted>
  <dcterms:modified xsi:type="dcterms:W3CDTF">2008-05-22T13:08:00Z</dcterms:modified>
  <cp:revision>2</cp:revision>
  <dc:subject/>
  <dc:title>DECLARAÇÃO DE ESTADO DE NECESSIDADE</dc:title>
</cp:coreProperties>
</file>